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s.lib/LibAllo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.lib/Lib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.lib/Lib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.lib/Lib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ols.lib/LibAllocPooled                             pools.lib/LibAllo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AllocPooled -- Allocate memory with the pool manage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=LibAllocPooled(poolHeader,memSize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LibAllocPooled(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AllocPooled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AllocPooled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AllocPooled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__asm AsmAllocPooled(register __a0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gister __d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memSize bytes of memory, and return a pointer. NULL is</w:t>
      </w:r>
    </w:p>
    <w:p>
      <w:pPr>
        <w:pStyle w:val="PreformattedText"/>
        <w:bidi w:val="0"/>
        <w:jc w:val="left"/>
        <w:rPr/>
      </w:pPr>
      <w:r>
        <w:rPr/>
        <w:tab/>
        <w:t>returned if the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Lib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Lib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Lib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Size - the number of bytes to allocate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memory, or NULL.</w:t>
      </w:r>
    </w:p>
    <w:p>
      <w:pPr>
        <w:pStyle w:val="PreformattedText"/>
        <w:bidi w:val="0"/>
        <w:jc w:val="left"/>
        <w:rPr/>
      </w:pPr>
      <w:r>
        <w:rPr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  Warning:  Forbid()</w:t>
      </w:r>
    </w:p>
    <w:p>
      <w:pPr>
        <w:pStyle w:val="PreformattedText"/>
        <w:bidi w:val="0"/>
        <w:jc w:val="left"/>
        <w:rPr/>
      </w:pPr>
      <w:r>
        <w:rPr/>
        <w:tab/>
        <w:t>protection *will not work* in the future.  *Do NOT* assume</w:t>
      </w:r>
    </w:p>
    <w:p>
      <w:pPr>
        <w:pStyle w:val="PreformattedText"/>
        <w:bidi w:val="0"/>
        <w:jc w:val="left"/>
        <w:rPr/>
      </w:pPr>
      <w:r>
        <w:rPr/>
        <w:tab/>
        <w:t>that we will be able to make it work in the future.  LibAllocPooled()</w:t>
      </w:r>
    </w:p>
    <w:p>
      <w:pPr>
        <w:pStyle w:val="PreformattedText"/>
        <w:bidi w:val="0"/>
        <w:jc w:val="left"/>
        <w:rPr/>
      </w:pPr>
      <w:r>
        <w:rPr/>
        <w:tab/>
        <w:t>may well break a Forbid() and as such can only be protected</w:t>
      </w:r>
    </w:p>
    <w:p>
      <w:pPr>
        <w:pStyle w:val="PreformattedText"/>
        <w:bidi w:val="0"/>
        <w:jc w:val="left"/>
        <w:rPr/>
      </w:pPr>
      <w:r>
        <w:rPr/>
        <w:tab/>
        <w:t>by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ck sizes yourself, the following code can be used:</w:t>
      </w:r>
    </w:p>
    <w:p>
      <w:pPr>
        <w:pStyle w:val="PreformattedText"/>
        <w:bidi w:val="0"/>
        <w:jc w:val="left"/>
        <w:rPr/>
      </w:pPr>
      <w:r>
        <w:rPr/>
        <w:tab/>
        <w:t>*Assumes a6=ExecBas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AllocVecPooled(Pool,memSiz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AllocVecPooled:</w:t>
        <w:tab/>
        <w:t>addq.l</w:t>
        <w:tab/>
        <w:t>#4,d0</w:t>
        <w:tab/>
        <w:tab/>
        <w:t>; Get space for tr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-(sp)</w:t>
        <w:tab/>
        <w:t>; Save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LibAllocPooled</w:t>
        <w:tab/>
        <w:t>; Call poo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(sp)+,d1</w:t>
        <w:tab/>
        <w:t>; Get size back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.l</w:t>
        <w:tab/>
        <w:t>d0</w:t>
        <w:tab/>
        <w:tab/>
        <w:t>; Check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q.s</w:t>
        <w:tab/>
        <w:t>avp_fail</w:t>
        <w:tab/>
        <w:t>; If NULL, fai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a0</w:t>
        <w:tab/>
        <w:tab/>
        <w:t>; Get pointer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(a0)+</w:t>
        <w:tab/>
        <w:t>; Stor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a0,d0</w:t>
        <w:tab/>
        <w:tab/>
        <w:t>; Get result</w:t>
      </w:r>
    </w:p>
    <w:p>
      <w:pPr>
        <w:pStyle w:val="PreformattedText"/>
        <w:bidi w:val="0"/>
        <w:jc w:val="left"/>
        <w:rPr/>
      </w:pPr>
      <w:r>
        <w:rPr/>
        <w:tab/>
        <w:t>avp_fail:</w:t>
        <w:tab/>
        <w:t>rts</w:t>
        <w:tab/>
        <w:tab/>
        <w:tab/>
        <w:t>;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LibFreeVecPooled(pool,memory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FreeVecPooled:</w:t>
        <w:tab/>
        <w:t>move.l</w:t>
        <w:tab/>
        <w:t>-(a1),d0</w:t>
        <w:tab/>
        <w:t>; Get size / ajust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</w:t>
        <w:tab/>
        <w:t>Lib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Pooled(), CreatePool(), DeletePool(),</w:t>
      </w:r>
    </w:p>
    <w:p>
      <w:pPr>
        <w:pStyle w:val="PreformattedText"/>
        <w:bidi w:val="0"/>
        <w:jc w:val="left"/>
        <w:rPr/>
      </w:pPr>
      <w:r>
        <w:rPr/>
        <w:tab/>
        <w:t>LibFreePooled(), LibCreatePool(), Lib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ols.lib/LibCreatePool                               pools.lib/Lib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CreatePool -- Generate a private memory pool heade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Lib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a0                    d0 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Lib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CreatePool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CreatePool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CreatePool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__asm AsmCreatePool(register __d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gister __d1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gister __d2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.</w:t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LibCreatePool() will fail if it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ool(), AllocPooled(), FreePooled(), exec/memory.i,</w:t>
      </w:r>
    </w:p>
    <w:p>
      <w:pPr>
        <w:pStyle w:val="PreformattedText"/>
        <w:bidi w:val="0"/>
        <w:jc w:val="left"/>
        <w:rPr/>
      </w:pPr>
      <w:r>
        <w:rPr/>
        <w:tab/>
        <w:t>LibDeletePool(), LibAllocPooled(), Lib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ols.lib/LibDeletePool                               pools.lib/Lib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DeletePool --  Drain an entire memory pool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ibDeletePool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DeletePool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DeletePool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DeletePool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_asm AsmDeletePool(register __a0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s all memory in all pud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Lib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ool(), AllocPooled(), FreePooled(),</w:t>
      </w:r>
    </w:p>
    <w:p>
      <w:pPr>
        <w:pStyle w:val="PreformattedText"/>
        <w:bidi w:val="0"/>
        <w:jc w:val="left"/>
        <w:rPr/>
      </w:pPr>
      <w:r>
        <w:rPr/>
        <w:tab/>
        <w:t>LibCreatePool(), LibAllocPooled(), Lib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ols.lib/LibFreePooled                               pools.lib/Lib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FreePooled -- Free pooled memory 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FreePooled(poolHeader,memory,mem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ibFreePooled(void *,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FreePooled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FreePooled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FreePooled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_asm AsmFreePooled(register __a0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a1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d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s memory allocated by LibAllocPooled().  The size of the</w:t>
      </w:r>
    </w:p>
    <w:p>
      <w:pPr>
        <w:pStyle w:val="PreformattedText"/>
        <w:bidi w:val="0"/>
        <w:jc w:val="left"/>
        <w:rPr/>
      </w:pPr>
      <w:r>
        <w:rPr/>
        <w:tab/>
        <w:t>allocation *MUST* match the size given to LibAllocPooled().</w:t>
      </w:r>
    </w:p>
    <w:p>
      <w:pPr>
        <w:pStyle w:val="PreformattedText"/>
        <w:bidi w:val="0"/>
        <w:jc w:val="left"/>
        <w:rPr/>
      </w:pPr>
      <w:r>
        <w:rPr/>
        <w:tab/>
        <w:t>The reason the pool functions do not track individual allocation</w:t>
      </w:r>
    </w:p>
    <w:p>
      <w:pPr>
        <w:pStyle w:val="PreformattedText"/>
        <w:bidi w:val="0"/>
        <w:jc w:val="left"/>
        <w:rPr/>
      </w:pPr>
      <w:r>
        <w:rPr/>
        <w:tab/>
        <w:t>sizes is because many of the uses of pools have small allocation</w:t>
      </w:r>
    </w:p>
    <w:p>
      <w:pPr>
        <w:pStyle w:val="PreformattedText"/>
        <w:bidi w:val="0"/>
        <w:jc w:val="left"/>
        <w:rPr/>
      </w:pPr>
      <w:r>
        <w:rPr/>
        <w:tab/>
        <w:t>sizes and the tracking of the size would be a larg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memory allocated by LibAllocPooled() may be freed with this</w:t>
      </w:r>
    </w:p>
    <w:p>
      <w:pPr>
        <w:pStyle w:val="PreformattedText"/>
        <w:bidi w:val="0"/>
        <w:jc w:val="left"/>
        <w:rPr/>
      </w:pPr>
      <w:r>
        <w:rPr/>
        <w:tab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Lib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Lib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Lib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 - pointer to memory allocated by AllocPooled.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  Warning:  Forbid()</w:t>
      </w:r>
    </w:p>
    <w:p>
      <w:pPr>
        <w:pStyle w:val="PreformattedText"/>
        <w:bidi w:val="0"/>
        <w:jc w:val="left"/>
        <w:rPr/>
      </w:pPr>
      <w:r>
        <w:rPr/>
        <w:tab/>
        <w:t>protection *will not work* in the future.  *Do NOT* assume</w:t>
      </w:r>
    </w:p>
    <w:p>
      <w:pPr>
        <w:pStyle w:val="PreformattedText"/>
        <w:bidi w:val="0"/>
        <w:jc w:val="left"/>
        <w:rPr/>
      </w:pPr>
      <w:r>
        <w:rPr/>
        <w:tab/>
        <w:t>that we will be able to make it work in the future.  LibFreePooled()</w:t>
      </w:r>
    </w:p>
    <w:p>
      <w:pPr>
        <w:pStyle w:val="PreformattedText"/>
        <w:bidi w:val="0"/>
        <w:jc w:val="left"/>
        <w:rPr/>
      </w:pPr>
      <w:r>
        <w:rPr/>
        <w:tab/>
        <w:t>may well break a Forbid() and as such can only be protected</w:t>
      </w:r>
    </w:p>
    <w:p>
      <w:pPr>
        <w:pStyle w:val="PreformattedText"/>
        <w:bidi w:val="0"/>
        <w:jc w:val="left"/>
        <w:rPr/>
      </w:pPr>
      <w:r>
        <w:rPr/>
        <w:tab/>
        <w:t>by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ck sizes yourself, the following code can be used:</w:t>
      </w:r>
    </w:p>
    <w:p>
      <w:pPr>
        <w:pStyle w:val="PreformattedText"/>
        <w:bidi w:val="0"/>
        <w:jc w:val="left"/>
        <w:rPr/>
      </w:pPr>
      <w:r>
        <w:rPr/>
        <w:tab/>
        <w:t>*Assumes a6=ExecBas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AllocVecPooled(Pool,memSiz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AllocVecPooled:</w:t>
        <w:tab/>
        <w:t>addq.l</w:t>
        <w:tab/>
        <w:t>#4,d0</w:t>
        <w:tab/>
        <w:tab/>
        <w:t>; Get space for tr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-(sp)</w:t>
        <w:tab/>
        <w:t>; Save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LibAllocPooled</w:t>
        <w:tab/>
        <w:t>; Call poo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(sp)+,d1</w:t>
        <w:tab/>
        <w:t>; Get size back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.l</w:t>
        <w:tab/>
        <w:t>d0</w:t>
        <w:tab/>
        <w:tab/>
        <w:t>; Check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q.s</w:t>
        <w:tab/>
        <w:t>avp_fail</w:t>
        <w:tab/>
        <w:t>; If NULL, fai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a0</w:t>
        <w:tab/>
        <w:tab/>
        <w:t>; Get pointer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(a0)+</w:t>
        <w:tab/>
        <w:t>; Stor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a0,d0</w:t>
        <w:tab/>
        <w:tab/>
        <w:t>; Get result</w:t>
      </w:r>
    </w:p>
    <w:p>
      <w:pPr>
        <w:pStyle w:val="PreformattedText"/>
        <w:bidi w:val="0"/>
        <w:jc w:val="left"/>
        <w:rPr/>
      </w:pPr>
      <w:r>
        <w:rPr/>
        <w:tab/>
        <w:t>avp_fail:</w:t>
        <w:tab/>
        <w:t>rts</w:t>
        <w:tab/>
        <w:tab/>
        <w:tab/>
        <w:t>;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LibFreeVecPooled(pool,memory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FreeVecPooled:</w:t>
        <w:tab/>
        <w:t>move.l</w:t>
        <w:tab/>
        <w:t>-(a1),d0</w:t>
        <w:tab/>
        <w:t>; Get size / ajust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</w:t>
        <w:tab/>
        <w:t>Lib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Pooled(), CreatePool(), DeletePool(),</w:t>
      </w:r>
    </w:p>
    <w:p>
      <w:pPr>
        <w:pStyle w:val="PreformattedText"/>
        <w:bidi w:val="0"/>
        <w:jc w:val="left"/>
        <w:rPr/>
      </w:pPr>
      <w:r>
        <w:rPr/>
        <w:tab/>
        <w:t>LibAllocPooled(), LibCreatePool(), Lib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